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46"/>
        <w:jc w:val="center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5130</wp:posOffset>
                </wp:positionH>
                <wp:positionV relativeFrom="paragraph">
                  <wp:posOffset>-202565</wp:posOffset>
                </wp:positionV>
                <wp:extent cx="11607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3.4pt;mso-wrap-distance-left:9.05pt;mso-wrap-distance-right:9.05pt;mso-wrap-distance-top:0pt;mso-wrap-distance-bottom:0pt;margin-top:-15.95pt;mso-position-vertical-relative:text;margin-left:53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4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خ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‌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 w:ascii="Times New Roman" w:hAnsi="Times New Roma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46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عل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نا</w: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رام،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ی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ascii="Arial" w:hAnsi="Arial"/>
          <w:b/>
          <w:b/>
          <w:bCs/>
          <w:sz w:val="18"/>
          <w:sz w:val="18"/>
          <w:szCs w:val="18"/>
        </w:rPr>
        <w:t>‎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40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40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نوسی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73660</wp:posOffset>
                </wp:positionV>
                <wp:extent cx="6489065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7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 . . . . . .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</w:t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 . . . . . . . . . . . .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5.8pt;mso-position-vertical-relative:text;margin-left:8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7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 . . . . . .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</w:t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 . . . . . . . . . . . .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259080</wp:posOffset>
                </wp:positionV>
                <wp:extent cx="6489065" cy="147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 . . . . . .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</w:t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 . . . . . . . . . . . .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20.4pt;mso-position-vertical-relative:text;margin-left:87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 . . . . . .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</w:t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 . . . . . . . . . . . .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20015</wp:posOffset>
                </wp:positionV>
                <wp:extent cx="6489065" cy="147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 . . . . . . . . . . . .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9.45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 . . . . . . . . . . . .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ط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ragraph">
                  <wp:posOffset>15875</wp:posOffset>
                </wp:positionV>
                <wp:extent cx="6489065" cy="147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 . . . . . . . . . . . .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1.25pt;mso-position-vertical-relative:text;margin-left:8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 . . . . . . . . . . . .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ط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2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2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341"/>
        <w:gridCol w:w="2491"/>
      </w:tblGrid>
      <w:tr>
        <w:trPr>
          <w:trHeight w:val="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56:00Z</dcterms:created>
  <dc:creator>Aria TM</dc:creator>
  <dc:description/>
  <cp:keywords/>
  <dc:language>en-US</dc:language>
  <cp:lastModifiedBy>noyan</cp:lastModifiedBy>
  <cp:lastPrinted>2015-05-06T14:42:00Z</cp:lastPrinted>
  <dcterms:modified xsi:type="dcterms:W3CDTF">2023-04-15T09:56:00Z</dcterms:modified>
  <cp:revision>2</cp:revision>
  <dc:subject/>
  <dc:title/>
</cp:coreProperties>
</file>