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وصيه‌نام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تقاضیا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پذیرش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بدو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زمو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ستعدادهاي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رخشا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حصیل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کتر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خصص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48830</wp:posOffset>
                </wp:positionH>
                <wp:positionV relativeFrom="paragraph">
                  <wp:posOffset>-790575</wp:posOffset>
                </wp:positionV>
                <wp:extent cx="1089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-62.25pt;mso-position-vertical-relative:text;margin-left:562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علی</w:t>
      </w:r>
      <w:r>
        <w:rPr>
          <w:rFonts w:cs="B Yagut"/>
          <w:b/>
          <w:bCs/>
          <w:sz w:val="16"/>
          <w:szCs w:val="16"/>
          <w:rtl w:val="true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ین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40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402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val="fa-IR" w:eastAsia="en-US" w:bidi="fa-IR"/>
        </w:rPr>
      </w:pPr>
      <w:r>
        <w:rPr>
          <w:rFonts w:cs="B Traffic"/>
          <w:b/>
          <w:bCs/>
          <w:sz w:val="20"/>
          <w:szCs w:val="20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1995</wp:posOffset>
                </wp:positionH>
                <wp:positionV relativeFrom="paragraph">
                  <wp:posOffset>104140</wp:posOffset>
                </wp:positionV>
                <wp:extent cx="1675130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4.2pt;mso-wrap-distance-left:9.05pt;mso-wrap-distance-right:9.05pt;mso-wrap-distance-top:0pt;mso-wrap-distance-bottom:0pt;margin-top:8.2pt;mso-position-vertical-relative:text;margin-left:156.8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ام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طفا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هنم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ات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خصص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شناسي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يت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شن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واه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ض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یأ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2884" w:leader="none"/>
        </w:tabs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2300</wp:posOffset>
                </wp:positionH>
                <wp:positionV relativeFrom="paragraph">
                  <wp:posOffset>115570</wp:posOffset>
                </wp:positionV>
                <wp:extent cx="1711325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ص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4.2pt;mso-wrap-distance-left:9.05pt;mso-wrap-distance-right:9.05pt;mso-wrap-distance-top:0pt;mso-wrap-distance-bottom:0pt;margin-top:9.1pt;mso-position-vertical-relative:text;margin-left:14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ص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امي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طفا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ايي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يستگ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ام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طع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كتري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كرد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زو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ا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يوس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ؤسس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ك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د؟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0" w:name="__Fieldmark__1_189437800"/>
            <w:bookmarkStart w:id="1" w:name="__Fieldmark__1_189437800"/>
            <w:bookmarkEnd w:id="1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2" w:name="__Fieldmark__2_189437800"/>
            <w:bookmarkStart w:id="3" w:name="__Fieldmark__2_189437800"/>
            <w:bookmarkEnd w:id="3"/>
            <w:r/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4" w:name="__Fieldmark__3_189437800"/>
            <w:bookmarkStart w:id="5" w:name="__Fieldmark__3_189437800"/>
            <w:bookmarkEnd w:id="5"/>
            <w:r/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6" w:name="__Fieldmark__4_189437800"/>
            <w:bookmarkStart w:id="7" w:name="__Fieldmark__4_189437800"/>
            <w:bookmarkEnd w:id="7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8" w:name="__Fieldmark__5_189437800"/>
            <w:bookmarkStart w:id="9" w:name="__Fieldmark__5_189437800"/>
            <w:bookmarkEnd w:id="9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10" w:name="__Fieldmark__6_189437800"/>
            <w:bookmarkStart w:id="11" w:name="__Fieldmark__6_189437800"/>
            <w:bookmarkEnd w:id="11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12" w:name="__Fieldmark__7_189437800"/>
            <w:bookmarkStart w:id="13" w:name="__Fieldmark__7_189437800"/>
            <w:bookmarkEnd w:id="13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14" w:name="__Fieldmark__8_189437800"/>
            <w:bookmarkStart w:id="15" w:name="__Fieldmark__8_189437800"/>
            <w:bookmarkEnd w:id="15"/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ي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bookmarkStart w:id="16" w:name="OLE_LINK1"/>
            <w:bookmarkEnd w:id="16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7" w:name="__Fieldmark__9_189437800"/>
            <w:bookmarkStart w:id="18" w:name="__Fieldmark__9_189437800"/>
            <w:bookmarkEnd w:id="18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9" w:name="__Fieldmark__10_189437800"/>
            <w:bookmarkStart w:id="20" w:name="__Fieldmark__10_189437800"/>
            <w:bookmarkEnd w:id="20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1" w:name="__Fieldmark__11_189437800"/>
            <w:bookmarkStart w:id="22" w:name="__Fieldmark__11_189437800"/>
            <w:bookmarkEnd w:id="22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3" w:name="__Fieldmark__12_189437800"/>
            <w:bookmarkStart w:id="24" w:name="__Fieldmark__12_189437800"/>
            <w:bookmarkEnd w:id="24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5" w:name="__Fieldmark__13_189437800"/>
            <w:bookmarkStart w:id="26" w:name="__Fieldmark__13_189437800"/>
            <w:bookmarkEnd w:id="26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7" w:name="Check1"/>
            <w:bookmarkStart w:id="28" w:name="__Fieldmark__14_189437800"/>
            <w:bookmarkStart w:id="29" w:name="__Fieldmark__14_189437800"/>
            <w:bookmarkEnd w:id="2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  <w:bookmarkEnd w:id="2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0" w:name="__Fieldmark__15_189437800"/>
            <w:bookmarkStart w:id="31" w:name="__Fieldmark__15_189437800"/>
            <w:bookmarkEnd w:id="3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2" w:name="__Fieldmark__16_189437800"/>
            <w:bookmarkStart w:id="33" w:name="__Fieldmark__16_189437800"/>
            <w:bookmarkEnd w:id="3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4" w:name="__Fieldmark__17_189437800"/>
            <w:bookmarkStart w:id="35" w:name="__Fieldmark__17_189437800"/>
            <w:bookmarkEnd w:id="3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6" w:name="__Fieldmark__18_189437800"/>
            <w:bookmarkStart w:id="37" w:name="__Fieldmark__18_189437800"/>
            <w:bookmarkEnd w:id="3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8" w:name="__Fieldmark__19_189437800"/>
            <w:bookmarkStart w:id="39" w:name="__Fieldmark__19_189437800"/>
            <w:bookmarkEnd w:id="3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0" w:name="__Fieldmark__20_189437800"/>
            <w:bookmarkStart w:id="41" w:name="__Fieldmark__20_189437800"/>
            <w:bookmarkEnd w:id="4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2" w:name="__Fieldmark__21_189437800"/>
            <w:bookmarkStart w:id="43" w:name="__Fieldmark__21_189437800"/>
            <w:bookmarkEnd w:id="4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4" w:name="__Fieldmark__22_189437800"/>
            <w:bookmarkStart w:id="45" w:name="__Fieldmark__22_189437800"/>
            <w:bookmarkEnd w:id="4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6" w:name="__Fieldmark__23_189437800"/>
            <w:bookmarkStart w:id="47" w:name="__Fieldmark__23_189437800"/>
            <w:bookmarkEnd w:id="4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8" w:name="__Fieldmark__24_189437800"/>
            <w:bookmarkStart w:id="49" w:name="__Fieldmark__24_189437800"/>
            <w:bookmarkEnd w:id="4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0" w:name="__Fieldmark__25_189437800"/>
            <w:bookmarkStart w:id="51" w:name="__Fieldmark__25_189437800"/>
            <w:bookmarkEnd w:id="5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2" w:name="__Fieldmark__26_189437800"/>
            <w:bookmarkStart w:id="53" w:name="__Fieldmark__26_189437800"/>
            <w:bookmarkEnd w:id="5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4" w:name="__Fieldmark__27_189437800"/>
            <w:bookmarkStart w:id="55" w:name="__Fieldmark__27_189437800"/>
            <w:bookmarkEnd w:id="5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6" w:name="__Fieldmark__28_189437800"/>
            <w:bookmarkStart w:id="57" w:name="__Fieldmark__28_189437800"/>
            <w:bookmarkEnd w:id="5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8" w:name="__Fieldmark__29_189437800"/>
            <w:bookmarkStart w:id="59" w:name="__Fieldmark__29_189437800"/>
            <w:bookmarkEnd w:id="5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0" w:name="__Fieldmark__30_189437800"/>
            <w:bookmarkStart w:id="61" w:name="__Fieldmark__30_189437800"/>
            <w:bookmarkEnd w:id="6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2" w:name="__Fieldmark__31_189437800"/>
            <w:bookmarkStart w:id="63" w:name="__Fieldmark__31_189437800"/>
            <w:bookmarkEnd w:id="6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4" w:name="__Fieldmark__32_189437800"/>
            <w:bookmarkStart w:id="65" w:name="__Fieldmark__32_189437800"/>
            <w:bookmarkEnd w:id="6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6" w:name="__Fieldmark__33_189437800"/>
            <w:bookmarkStart w:id="67" w:name="__Fieldmark__33_189437800"/>
            <w:bookmarkEnd w:id="6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8" w:name="__Fieldmark__34_189437800"/>
            <w:bookmarkStart w:id="69" w:name="__Fieldmark__34_189437800"/>
            <w:bookmarkEnd w:id="6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0" w:name="__Fieldmark__35_189437800"/>
            <w:bookmarkStart w:id="71" w:name="__Fieldmark__35_189437800"/>
            <w:bookmarkEnd w:id="7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2" w:name="__Fieldmark__36_189437800"/>
            <w:bookmarkStart w:id="73" w:name="__Fieldmark__36_189437800"/>
            <w:bookmarkEnd w:id="7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4" w:name="__Fieldmark__37_189437800"/>
            <w:bookmarkStart w:id="75" w:name="__Fieldmark__37_189437800"/>
            <w:bookmarkEnd w:id="7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6" w:name="__Fieldmark__38_189437800"/>
            <w:bookmarkStart w:id="77" w:name="__Fieldmark__38_189437800"/>
            <w:bookmarkEnd w:id="7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د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8" w:name="__Fieldmark__39_189437800"/>
            <w:bookmarkStart w:id="79" w:name="__Fieldmark__39_189437800"/>
            <w:bookmarkEnd w:id="7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0" w:name="__Fieldmark__40_189437800"/>
            <w:bookmarkStart w:id="81" w:name="__Fieldmark__40_189437800"/>
            <w:bookmarkEnd w:id="8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2" w:name="__Fieldmark__41_189437800"/>
            <w:bookmarkStart w:id="83" w:name="__Fieldmark__41_189437800"/>
            <w:bookmarkEnd w:id="8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4" w:name="__Fieldmark__42_189437800"/>
            <w:bookmarkStart w:id="85" w:name="__Fieldmark__42_189437800"/>
            <w:bookmarkEnd w:id="8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6" w:name="__Fieldmark__43_189437800"/>
            <w:bookmarkStart w:id="87" w:name="__Fieldmark__43_189437800"/>
            <w:bookmarkEnd w:id="8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8" w:name="__Fieldmark__44_189437800"/>
            <w:bookmarkStart w:id="89" w:name="__Fieldmark__44_189437800"/>
            <w:bookmarkEnd w:id="8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0" w:name="__Fieldmark__45_189437800"/>
            <w:bookmarkStart w:id="91" w:name="__Fieldmark__45_189437800"/>
            <w:bookmarkEnd w:id="9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2" w:name="__Fieldmark__46_189437800"/>
            <w:bookmarkStart w:id="93" w:name="__Fieldmark__46_189437800"/>
            <w:bookmarkEnd w:id="9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4" w:name="__Fieldmark__47_189437800"/>
            <w:bookmarkStart w:id="95" w:name="__Fieldmark__47_189437800"/>
            <w:bookmarkEnd w:id="9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6" w:name="__Fieldmark__48_189437800"/>
            <w:bookmarkStart w:id="97" w:name="__Fieldmark__48_189437800"/>
            <w:bookmarkEnd w:id="9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كي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98" w:name="__Fieldmark__49_189437800"/>
            <w:bookmarkStart w:id="99" w:name="__Fieldmark__49_189437800"/>
            <w:bookmarkEnd w:id="9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0" w:name="__Fieldmark__50_189437800"/>
            <w:bookmarkStart w:id="101" w:name="__Fieldmark__50_189437800"/>
            <w:bookmarkEnd w:id="10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خير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2" w:name="__Fieldmark__51_189437800"/>
            <w:bookmarkStart w:id="103" w:name="__Fieldmark__51_189437800"/>
            <w:bookmarkEnd w:id="10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4" w:name="__Fieldmark__52_189437800"/>
            <w:bookmarkStart w:id="105" w:name="__Fieldmark__52_189437800"/>
            <w:bookmarkEnd w:id="105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2"/>
        <w:gridCol w:w="501"/>
        <w:gridCol w:w="3209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380365" cy="6432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48" t="24144" r="47990" b="2723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09:00Z</dcterms:created>
  <dc:creator>dabirkhaneh1</dc:creator>
  <dc:description/>
  <cp:keywords/>
  <dc:language>en-US</dc:language>
  <cp:lastModifiedBy>noyan</cp:lastModifiedBy>
  <cp:lastPrinted>2010-03-06T12:59:00Z</cp:lastPrinted>
  <dcterms:modified xsi:type="dcterms:W3CDTF">2023-04-15T10:09:00Z</dcterms:modified>
  <cp:revision>2</cp:revision>
  <dc:subject/>
  <dc:title/>
</cp:coreProperties>
</file>