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IPT.Zar" w:hAnsi="IPT.Zar" w:cs="B Nazanin"/>
          <w:b/>
          <w:b/>
          <w:bCs/>
          <w:sz w:val="22"/>
          <w:szCs w:val="22"/>
          <w:lang w:val="en-US" w:eastAsia="en-US"/>
        </w:rPr>
      </w:pP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وصيه‌نامه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تقاضیا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پذیرش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بدو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آزمو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استعدادهاي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رخشان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وره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حصیلی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کتری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خصص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Ph.D</w:t>
      </w:r>
      <w:r>
        <w:rPr>
          <w:rFonts w:cs="B Nazanin" w:ascii="IPT.Zar" w:hAnsi="IPT.Zar"/>
          <w:b/>
          <w:bCs/>
          <w:sz w:val="22"/>
          <w:szCs w:val="22"/>
          <w:rtl w:val="true"/>
          <w:lang w:val="en-US" w:eastAsia="en-US"/>
        </w:rPr>
        <w:t xml:space="preserve">) 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B Nazanin" w:ascii="IPT.Zar" w:hAnsi="IPT.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شیوه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حور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بوعلی</w:t>
      </w:r>
      <w:r>
        <w:rPr>
          <w:rFonts w:cs="B Nazanin" w:ascii="IPT.Zar" w:hAnsi="IPT.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سینا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سال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حصیلی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IPT.Zar" w:hAnsi="IPT.Zar"/>
          <w:b/>
          <w:bCs/>
          <w:sz w:val="22"/>
          <w:szCs w:val="22"/>
          <w:lang w:val="en-US" w:eastAsia="en-US"/>
        </w:rPr>
        <w:t>1403</w:t>
      </w:r>
      <w:r>
        <w:rPr>
          <w:rFonts w:cs="B Nazanin" w:ascii="IPT.Zar" w:hAnsi="IPT.Zar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B Nazanin" w:ascii="IPT.Zar" w:hAnsi="IPT.Zar"/>
          <w:b/>
          <w:bCs/>
          <w:sz w:val="22"/>
          <w:szCs w:val="22"/>
          <w:lang w:val="en-US" w:eastAsia="en-US"/>
        </w:rPr>
        <w:t>14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48830</wp:posOffset>
                </wp:positionH>
                <wp:positionV relativeFrom="paragraph">
                  <wp:posOffset>-790575</wp:posOffset>
                </wp:positionV>
                <wp:extent cx="10890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-62.25pt;mso-position-vertical-relative:text;margin-left:562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PT.Zar" w:hAnsi="IPT.Zar" w:cs="B Traffic"/>
          <w:b/>
          <w:b/>
          <w:bCs/>
          <w:sz w:val="20"/>
          <w:szCs w:val="20"/>
          <w:lang w:val="fa-IR" w:eastAsia="en-US" w:bidi="fa-IR"/>
        </w:rPr>
      </w:pPr>
      <w:r>
        <w:rPr>
          <w:rFonts w:cs="B Traffic" w:ascii="IPT.Zar" w:hAnsi="IPT.Zar"/>
          <w:b/>
          <w:bCs/>
          <w:sz w:val="20"/>
          <w:szCs w:val="20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1995</wp:posOffset>
                </wp:positionH>
                <wp:positionV relativeFrom="paragraph">
                  <wp:posOffset>104140</wp:posOffset>
                </wp:positionV>
                <wp:extent cx="1675130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4.2pt;mso-wrap-distance-left:9.05pt;mso-wrap-distance-right:9.05pt;mso-wrap-distance-top:0pt;mso-wrap-distance-bottom:0pt;margin-top:8.2pt;mso-position-vertical-relative:text;margin-left:156.8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وطل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ام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طفا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هنم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ات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وس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خصص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شناسي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ارش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عاليت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شن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وی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خواه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ک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ض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یأ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م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بست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کده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ه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rtl w:val="true"/>
        </w:rPr>
        <w:t>.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37"/>
        <w:gridCol w:w="3478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2884" w:leader="none"/>
        </w:tabs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2300</wp:posOffset>
                </wp:positionH>
                <wp:positionV relativeFrom="paragraph">
                  <wp:posOffset>115570</wp:posOffset>
                </wp:positionV>
                <wp:extent cx="1711325" cy="30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صي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4.2pt;mso-wrap-distance-left:9.05pt;mso-wrap-distance-right:9.05pt;mso-wrap-distance-top:0pt;mso-wrap-distance-bottom:0pt;margin-top:9.1pt;mso-position-vertical-relative:text;margin-left:14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صي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امي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طفا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ايي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يستگ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دام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صي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طع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كتري،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كردن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زو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ا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ي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د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يوس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س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ء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بست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ؤسس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كد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ین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15"/>
        <w:gridCol w:w="1219"/>
        <w:gridCol w:w="1219"/>
        <w:gridCol w:w="3489"/>
      </w:tblGrid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د؟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يد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0" w:name="__Fieldmark__1_2925226847"/>
            <w:bookmarkStart w:id="1" w:name="__Fieldmark__1_2925226847"/>
            <w:bookmarkEnd w:id="1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بت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2" w:name="__Fieldmark__2_2925226847"/>
            <w:bookmarkStart w:id="3" w:name="__Fieldmark__2_2925226847"/>
            <w:bookmarkEnd w:id="3"/>
            <w:r/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4" w:name="__Fieldmark__3_2925226847"/>
            <w:bookmarkStart w:id="5" w:name="__Fieldmark__3_2925226847"/>
            <w:bookmarkEnd w:id="5"/>
            <w:r/>
            <w:r>
              <w:rPr>
                <w:rtl w:val="true"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6" w:name="__Fieldmark__4_2925226847"/>
            <w:bookmarkStart w:id="7" w:name="__Fieldmark__4_2925226847"/>
            <w:bookmarkEnd w:id="7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8" w:name="__Fieldmark__5_2925226847"/>
            <w:bookmarkStart w:id="9" w:name="__Fieldmark__5_2925226847"/>
            <w:bookmarkEnd w:id="9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10" w:name="__Fieldmark__6_2925226847"/>
            <w:bookmarkStart w:id="11" w:name="__Fieldmark__6_2925226847"/>
            <w:bookmarkEnd w:id="11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12" w:name="__Fieldmark__7_2925226847"/>
            <w:bookmarkStart w:id="13" w:name="__Fieldmark__7_2925226847"/>
            <w:bookmarkEnd w:id="13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separate"/>
            </w:r>
            <w:bookmarkStart w:id="14" w:name="__Fieldmark__8_2925226847"/>
            <w:bookmarkStart w:id="15" w:name="__Fieldmark__8_2925226847"/>
            <w:bookmarkEnd w:id="15"/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ي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3"/>
        <w:gridCol w:w="1083"/>
        <w:gridCol w:w="984"/>
        <w:gridCol w:w="1050"/>
        <w:gridCol w:w="104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bookmarkStart w:id="16" w:name="OLE_LINK1"/>
            <w:bookmarkEnd w:id="16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نظ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زي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ي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7" w:name="__Fieldmark__9_2925226847"/>
            <w:bookmarkStart w:id="18" w:name="__Fieldmark__9_2925226847"/>
            <w:bookmarkEnd w:id="18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9" w:name="__Fieldmark__10_2925226847"/>
            <w:bookmarkStart w:id="20" w:name="__Fieldmark__10_2925226847"/>
            <w:bookmarkEnd w:id="20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1" w:name="__Fieldmark__11_2925226847"/>
            <w:bookmarkStart w:id="22" w:name="__Fieldmark__11_2925226847"/>
            <w:bookmarkEnd w:id="22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3" w:name="__Fieldmark__12_2925226847"/>
            <w:bookmarkStart w:id="24" w:name="__Fieldmark__12_2925226847"/>
            <w:bookmarkEnd w:id="24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5" w:name="__Fieldmark__13_2925226847"/>
            <w:bookmarkStart w:id="26" w:name="__Fieldmark__13_2925226847"/>
            <w:bookmarkEnd w:id="26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7" w:name="Check1"/>
            <w:bookmarkStart w:id="28" w:name="__Fieldmark__14_2925226847"/>
            <w:bookmarkStart w:id="29" w:name="__Fieldmark__14_2925226847"/>
            <w:bookmarkEnd w:id="2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  <w:bookmarkEnd w:id="27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0" w:name="__Fieldmark__15_2925226847"/>
            <w:bookmarkStart w:id="31" w:name="__Fieldmark__15_2925226847"/>
            <w:bookmarkEnd w:id="3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2" w:name="__Fieldmark__16_2925226847"/>
            <w:bookmarkStart w:id="33" w:name="__Fieldmark__16_2925226847"/>
            <w:bookmarkEnd w:id="3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4" w:name="__Fieldmark__17_2925226847"/>
            <w:bookmarkStart w:id="35" w:name="__Fieldmark__17_2925226847"/>
            <w:bookmarkEnd w:id="3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6" w:name="__Fieldmark__18_2925226847"/>
            <w:bookmarkStart w:id="37" w:name="__Fieldmark__18_2925226847"/>
            <w:bookmarkEnd w:id="3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8" w:name="__Fieldmark__19_2925226847"/>
            <w:bookmarkStart w:id="39" w:name="__Fieldmark__19_2925226847"/>
            <w:bookmarkEnd w:id="3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0" w:name="__Fieldmark__20_2925226847"/>
            <w:bookmarkStart w:id="41" w:name="__Fieldmark__20_2925226847"/>
            <w:bookmarkEnd w:id="4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2" w:name="__Fieldmark__21_2925226847"/>
            <w:bookmarkStart w:id="43" w:name="__Fieldmark__21_2925226847"/>
            <w:bookmarkEnd w:id="4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4" w:name="__Fieldmark__22_2925226847"/>
            <w:bookmarkStart w:id="45" w:name="__Fieldmark__22_2925226847"/>
            <w:bookmarkEnd w:id="4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6" w:name="__Fieldmark__23_2925226847"/>
            <w:bookmarkStart w:id="47" w:name="__Fieldmark__23_2925226847"/>
            <w:bookmarkEnd w:id="4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قاد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8" w:name="__Fieldmark__24_2925226847"/>
            <w:bookmarkStart w:id="49" w:name="__Fieldmark__24_2925226847"/>
            <w:bookmarkEnd w:id="4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0" w:name="__Fieldmark__25_2925226847"/>
            <w:bookmarkStart w:id="51" w:name="__Fieldmark__25_2925226847"/>
            <w:bookmarkEnd w:id="5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2" w:name="__Fieldmark__26_2925226847"/>
            <w:bookmarkStart w:id="53" w:name="__Fieldmark__26_2925226847"/>
            <w:bookmarkEnd w:id="5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4" w:name="__Fieldmark__27_2925226847"/>
            <w:bookmarkStart w:id="55" w:name="__Fieldmark__27_2925226847"/>
            <w:bookmarkEnd w:id="5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6" w:name="__Fieldmark__28_2925226847"/>
            <w:bookmarkStart w:id="57" w:name="__Fieldmark__28_2925226847"/>
            <w:bookmarkEnd w:id="5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8" w:name="__Fieldmark__29_2925226847"/>
            <w:bookmarkStart w:id="59" w:name="__Fieldmark__29_2925226847"/>
            <w:bookmarkEnd w:id="5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0" w:name="__Fieldmark__30_2925226847"/>
            <w:bookmarkStart w:id="61" w:name="__Fieldmark__30_2925226847"/>
            <w:bookmarkEnd w:id="6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2" w:name="__Fieldmark__31_2925226847"/>
            <w:bookmarkStart w:id="63" w:name="__Fieldmark__31_2925226847"/>
            <w:bookmarkEnd w:id="6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4" w:name="__Fieldmark__32_2925226847"/>
            <w:bookmarkStart w:id="65" w:name="__Fieldmark__32_2925226847"/>
            <w:bookmarkEnd w:id="6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6" w:name="__Fieldmark__33_2925226847"/>
            <w:bookmarkStart w:id="67" w:name="__Fieldmark__33_2925226847"/>
            <w:bookmarkEnd w:id="6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خصي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8" w:name="__Fieldmark__34_2925226847"/>
            <w:bookmarkStart w:id="69" w:name="__Fieldmark__34_2925226847"/>
            <w:bookmarkEnd w:id="6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0" w:name="__Fieldmark__35_2925226847"/>
            <w:bookmarkStart w:id="71" w:name="__Fieldmark__35_2925226847"/>
            <w:bookmarkEnd w:id="7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2" w:name="__Fieldmark__36_2925226847"/>
            <w:bookmarkStart w:id="73" w:name="__Fieldmark__36_2925226847"/>
            <w:bookmarkEnd w:id="7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4" w:name="__Fieldmark__37_2925226847"/>
            <w:bookmarkStart w:id="75" w:name="__Fieldmark__37_2925226847"/>
            <w:bookmarkEnd w:id="7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6" w:name="__Fieldmark__38_2925226847"/>
            <w:bookmarkStart w:id="77" w:name="__Fieldmark__38_2925226847"/>
            <w:bookmarkEnd w:id="7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د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ده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8" w:name="__Fieldmark__39_2925226847"/>
            <w:bookmarkStart w:id="79" w:name="__Fieldmark__39_2925226847"/>
            <w:bookmarkEnd w:id="7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0" w:name="__Fieldmark__40_2925226847"/>
            <w:bookmarkStart w:id="81" w:name="__Fieldmark__40_2925226847"/>
            <w:bookmarkEnd w:id="8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2" w:name="__Fieldmark__41_2925226847"/>
            <w:bookmarkStart w:id="83" w:name="__Fieldmark__41_2925226847"/>
            <w:bookmarkEnd w:id="8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4" w:name="__Fieldmark__42_2925226847"/>
            <w:bookmarkStart w:id="85" w:name="__Fieldmark__42_2925226847"/>
            <w:bookmarkEnd w:id="8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6" w:name="__Fieldmark__43_2925226847"/>
            <w:bookmarkStart w:id="87" w:name="__Fieldmark__43_2925226847"/>
            <w:bookmarkEnd w:id="8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8" w:name="__Fieldmark__44_2925226847"/>
            <w:bookmarkStart w:id="89" w:name="__Fieldmark__44_2925226847"/>
            <w:bookmarkEnd w:id="8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0" w:name="__Fieldmark__45_2925226847"/>
            <w:bookmarkStart w:id="91" w:name="__Fieldmark__45_2925226847"/>
            <w:bookmarkEnd w:id="9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2" w:name="__Fieldmark__46_2925226847"/>
            <w:bookmarkStart w:id="93" w:name="__Fieldmark__46_2925226847"/>
            <w:bookmarkEnd w:id="9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4" w:name="__Fieldmark__47_2925226847"/>
            <w:bookmarkStart w:id="95" w:name="__Fieldmark__47_2925226847"/>
            <w:bookmarkEnd w:id="9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6" w:name="__Fieldmark__48_2925226847"/>
            <w:bookmarkStart w:id="97" w:name="__Fieldmark__48_2925226847"/>
            <w:bookmarkEnd w:id="9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19"/>
        <w:gridCol w:w="1083"/>
        <w:gridCol w:w="1761"/>
        <w:gridCol w:w="118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كي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98" w:name="__Fieldmark__49_2925226847"/>
            <w:bookmarkStart w:id="99" w:name="__Fieldmark__49_2925226847"/>
            <w:bookmarkEnd w:id="99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0" w:name="__Fieldmark__50_2925226847"/>
            <w:bookmarkStart w:id="101" w:name="__Fieldmark__50_2925226847"/>
            <w:bookmarkEnd w:id="10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خير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2" w:name="__Fieldmark__51_2925226847"/>
            <w:bookmarkStart w:id="103" w:name="__Fieldmark__51_2925226847"/>
            <w:bookmarkEnd w:id="103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4" w:name="__Fieldmark__52_2925226847"/>
            <w:bookmarkStart w:id="105" w:name="__Fieldmark__52_2925226847"/>
            <w:bookmarkEnd w:id="105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02"/>
        <w:gridCol w:w="501"/>
        <w:gridCol w:w="3209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18" w:right="1418" w:gutter="0" w:header="56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76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380365" cy="6432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48" t="24144" r="47990" b="2723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09:00Z</dcterms:created>
  <dc:creator>dabirkhaneh1</dc:creator>
  <dc:description/>
  <cp:keywords/>
  <dc:language>en-US</dc:language>
  <cp:lastModifiedBy>noyan</cp:lastModifiedBy>
  <cp:lastPrinted>2010-03-06T12:59:00Z</cp:lastPrinted>
  <dcterms:modified xsi:type="dcterms:W3CDTF">2023-06-26T10:52:00Z</dcterms:modified>
  <cp:revision>5</cp:revision>
  <dc:subject/>
  <dc:title/>
</cp:coreProperties>
</file>